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___» ______ 2017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г. Тверь                                                        № ___</w:t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1.12.2016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06 «О бюджете города Твери на 2017 год  и на плановый период 2018 и 2019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19 </w:t>
      </w:r>
      <w:r>
        <w:rPr>
          <w:bCs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07.2006 № 135-ФЗ «О защите конкуренции», Бюджетным кодексом Российской Федерации, 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1.12.2016 № 406 «О бюджете города Твери на 2017 год и на плановый период 2018 и 2019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 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17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8 672 586,7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3 914 015,4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4 758 571,3 тыс. руб. согласно прило-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9 170 075,8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Твери в объёме  497 489,1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14 решения изложить в следующей редакции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.  Утвердить  объём бюджетных ассигнований муниципального дорожного фонда города Твери  на 2017 год  в сумме 1 869 616,1 тыс. руб., на 2018 год в сумме 561 094,8 тыс. руб., на 2019 год  в сумме  471 993,0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18 решения изложить в следующей редакции: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«на 2017 год в общем объеме 1 002 107,1 тыс. руб., в том числе 169 449,4 тыс. руб. - средства бюджета города Твери, в соответствии с распределением бюджетных ассигнований по объектам согласно приложению 12 к настоящему решению;»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4. Приложение 1 к решению «Налоговые и неналоговые доходы бюджета города Твери на 2017 год и на плановый период 2018 и 2019 годов» изложить в редакции согласно приложению 1 к настоящему решению. 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3 к решению «Источники финансирования дефицита бюджета города Твери на 2017 год и на плановый период 2018 и 2019 годов» изложить в редакции согласно приложению 2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6. Приложение 9 к решению «Распределение бюджетных ассигнований по разделам, подразделам, целевым статьям и группам видов расходов на 2017 год и на плановый период 2018 и 2019 годов» изложить в редакции согласно приложению 3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7 год и на плановый период 2018 и 2019 годов» изложить в редакции согласно приложению 4 к настоящему решению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8. Приложение 11 к решению «Ведомственная структура  расходов бюджета города Твери на 2017 год и на плановый период 2018 и 2019 годов» изложить в редакции согласно приложению 5 к настоящему решению.</w:t>
      </w:r>
    </w:p>
    <w:p>
      <w:pPr>
        <w:pStyle w:val="23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2 к решению «Адресная инвестиционная программа города Твери на 2017 год» изложить в редакции согласно приложению 6 к настоящему реш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 (Д.Ю. Гуменюк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 xml:space="preserve">    А.Б.Корзин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021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ACBA3B8B7E8871B0FF8051ECEB92B6AF5EC4C7266A965B374B2F16BdAX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fin_obitockaya</cp:lastModifiedBy>
  <cp:lastPrinted>2017-09-14T12:12:00Z</cp:lastPrinted>
  <dcterms:modified xsi:type="dcterms:W3CDTF">2017-09-29T05:52:00Z</dcterms:modified>
  <cp:revision>345</cp:revision>
  <dc:subject/>
  <dc:title> ГЛАВА  АДМИНИСТРАЦИИ</dc:title>
</cp:coreProperties>
</file>